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381;&amp;#22919;&amp;#38795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381;&amp;#22919;&amp;#38795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381;&amp;#22919;&amp;#38795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5.html"&gt;http://www.cction.com/report/201403/10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517;&amp;#21697;&amp;#29260;&amp;#65292;&amp;#20521;&amp;#30334;&amp;#21512;&amp;#65292;&amp;#21496;&amp;#32500;&amp;#39640;&amp;#65292;&amp;#36814;&amp;#23453;&amp;#23381;&amp;#22919;&lt;a href="http://www.cction.com/report/201310/98840.html"&gt;&amp;#38795;&lt;/a&gt;&amp;#12290;&lt;br /&gt;&lt;/span&gt;&lt;/span&gt;&lt;span style="font-family: Arial; font-size: small;"&gt;&amp;nbsp; &amp;nbsp;&amp;nbsp;&lt;/span&gt;&lt;span style="font-size: small;"&gt;&lt;span style="font-family: Arial;"&gt;&amp;#36814;&amp;#23453;&amp;#21697;&amp;#29260;&amp;#23381;&amp;#22919;&amp;#38795;&amp;#20171;&amp;#32461;&amp;#65306;B-1:&amp;#32435;&amp;#31859;&amp;#31163;&amp;#23376;&amp;#39764;&amp;#26415;&amp;#26825;&amp;#65292;&amp;#23381;&amp;#26399;&amp;#38388;&amp;#65292;&amp;#30001;&amp;#20110;&amp;#20307;&amp;#24577;&amp;#29983;&amp;#29702;&amp;#19978;&amp;#30340;&amp;#25913;&amp;#21464;&amp;#65292;&amp;#36523;&amp;#20307;&amp;#31528;&amp;#25305;&amp;#65292;&amp;#34892;&amp;#36208;&amp;#19981;&amp;#20415;&amp;#65292;&amp;#19987;&amp;#23478;&amp;#24314;&amp;#35758;&amp;#24576;&amp;#23381;&amp;#30340;&amp;#22920;&amp;#22920;&amp;#26368;&amp;#22909;&amp;#19981;&amp;#35201;&amp;#31359;&amp;#39640;&amp;#36319;&amp;#38795;&amp;#65306;&amp;#27880;&amp;#24847;&amp;#20107;&amp;#39033;1&amp;#12289;&amp;#23381;&amp;#22919;&amp;#31359;&amp;#39640;&amp;#36319;&amp;#38795;&amp;#65292;&amp;#36523;&amp;#36527;&amp;#24517;&amp;#28982;&amp;#21069;&amp;#20542;&amp;#65292;&amp;#39592;&amp;#30406;&amp;#20542;&amp;#26012;&amp;#21457;&amp;#32946;&amp;#65292;&amp;#20351;&amp;#39592;&amp;#30406;&amp;#21508;&amp;#24452;&amp;#32447;&amp;#21457;&amp;#29983;&amp;#21464;&amp;#24322;&amp;#65292;&amp;#19981;&amp;#21033;&amp;#20110;&amp;#20998;&amp;#23081;&amp;#30340;&amp;#27491;&amp;#24120;&amp;#36827;&amp;#34892;&amp;#12290;&amp;#27880;&amp;#24847;&amp;#20107;&amp;#39033;2&amp;#12289;&amp;#39640;&amp;#36319;&amp;#38795;&amp;#30340;&amp;#38795;&amp;#36319;&amp;#19968;&amp;#33324;&amp;#22343;&amp;#36229;&amp;#36807;4&amp;#21400;&amp;#31859;&amp;#65292;&amp;#20351;&amp;#23381;&amp;#22919;&amp;#36523;&amp;#20307;&amp;#37325;&amp;#24515;&amp;#25260;&amp;#39640;&amp;#65292;&amp;#36825;&amp;#26679;&amp;#38750;&amp;#24120;&amp;#23481;&amp;#26131;&amp;#36300;&amp;#20132;&amp;#65292;&amp;#23548;&amp;#33268;&amp;#36275;&amp;#36381;&amp;#25197;&amp;#20260;&amp;#25110;&amp;#27969;&amp;#20135;&amp;#12289;&amp;#26089;&amp;#20135;&amp;#12290;&amp;#27880;&amp;#24847;&amp;#20107;&amp;#39033;3&amp;#12289;&amp;#23381;&amp;#22919;&amp;#31359;&amp;#39640;&amp;#36319;&amp;#38795;&amp;#65292;&amp;#20250;&amp;#20351;&amp;#33145;&amp;#21387;&amp;#22686;&amp;#39640;&amp;#65292;&amp;#33145;&amp;#33108;&amp;#34880;&amp;#27969;&amp;#37327;&amp;#20943;&amp;#23569;&amp;#65292;&amp;#24433;&amp;#21709;&amp;#32974;&amp;#20799;&amp;#30340;&amp;#20379;&amp;#34880;&amp;#65292;&amp;#32780;&amp;#20351;&amp;#32974;&amp;#20799;&amp;#30340;&amp;#33829;&amp;#20859;&amp;#29289;&amp;#36136;&amp;#20379;&amp;#24212;&amp;#19981;&amp;#36275;&amp;#65292;&amp;#24433;&amp;#21709;&amp;#21457;&amp;#32946;&amp;#12290;&amp;#27880;&amp;#24847;&amp;#20107;&amp;#39033;4&amp;#12289;&amp;#30001;&amp;#20110;&amp;#38795;&amp;#36319;&amp;#36807;&amp;#39640;&amp;#65292;&amp;#25913;&amp;#21464;&amp;#20102;&amp;#20154;&amp;#20307;&amp;#37325;&amp;#24515;&amp;#65292;&amp;#22686;&amp;#21152;&amp;#20102;&amp;#33145;&amp;#37096;&amp;#12289;&amp;#33151;&amp;#37096;&amp;#31561;&amp;#32908;&amp;#32905;&amp;#32676;&amp;#30340;&amp;#36127;&amp;#25285;&amp;#65292;&amp;#20351;&amp;#20154;&amp;#26131;&amp;#20110;&amp;#30130;&amp;#21171;&amp;#65292;&amp;#35825;&amp;#21457;&amp;#22922;&amp;#23072;&amp;#19981;&amp;#33391;&amp;#30340;&amp;#21453;&amp;#24212;&amp;#65292;&amp;#19981;&amp;#21033;&amp;#20110;&amp;#27597;&amp;#20307;&amp;#19982;&amp;#32974;&amp;#20799;&amp;#30340;&amp;#20581;&amp;#24247;&amp;#12290;&amp;#21516;&amp;#26102;&amp;#36824;&amp;#20250;&amp;#24433;&amp;#21709;&amp;#36275;&amp;#37096;&amp;#34880;&amp;#28082;&amp;#24490;&amp;#29615;&amp;#65292;&amp;#21152;&amp;#21095;&amp;#19979;&amp;#32930;&amp;#28014;&amp;#32959;&amp;#65292;&amp;#32473;&amp;#34892;&amp;#21160;&amp;#22686;&amp;#21152;&amp;#19981;&amp;#20415;&amp;#12290;&lt;br /&gt;&lt;/span&gt;&lt;/span&gt;&lt;span style="font-family: Arial; font-size: small;"&gt;&amp;nbsp; &amp;nbsp;&amp;nbsp;&lt;/span&gt;&lt;span style="font-size: small;"&gt;&lt;span style="font-family: Arial;"&gt;&amp;#19968;&amp;#33324;&amp;#30340;&amp;#29366;&amp;#27841;&amp;#19979;&amp;#65292;&amp;#20154;&amp;#31867;&amp;#21452;&amp;#33050;&amp;#30340;&amp;#20307;&amp;#31215;&amp;#19982;&amp;#24418;&amp;#29366;&amp;#22312;&amp;#19968;&amp;#22825;&amp;#20043;&amp;#20013;&amp;#25110;&amp;#22810;&amp;#25110;&amp;#23569;&amp;#37117;&amp;#20250;&amp;#26377;&amp;#19968;&amp;#28857;&amp;#28857;&amp;#19981;&amp;#21516;&amp;#65292;&amp;#32780;&amp;#36825;&amp;#20010;&amp;#21464;&amp;#21270;&amp;#22312;&amp;#20154;&amp;#31867;&amp;#36275;&amp;#37096;&amp;#36719;&amp;#32452;&amp;#32455;&amp;#65288;soft tissue&amp;#65289;&amp;#24403;&amp;#20013;&amp;#31639;&amp;#21487;&amp;#34987;&amp;#25509;&amp;#21463;&amp;#30340;&amp;#65292;&amp;#20063;&amp;#23601;&amp;#26159;&amp;#35828;&amp;#36825;&amp;#20010;&amp;#21464;&amp;#21270;&amp;#37327;&amp;#26159;&amp;#22312;&amp;#21487;&amp;#24525;&amp;#21463;&amp;#33539;&amp;#22260;&amp;#20839;&amp;#65288;tolerable allowance&amp;#65289;&amp;#12290;&amp;#20294;&amp;#26159;&amp;#65292;&amp;#21487;&amp;#24525;&amp;#21463;&amp;#33539;&amp;#22260;&amp;#30340;&amp;#27770;&amp;#23450;&amp;#21448;&amp;#19982;&amp;#21487;&amp;#24525;&amp;#21463;&amp;#26102;&amp;#38388;&amp;#30456;&amp;#20851;&amp;#65292;&amp;#31616;&amp;#21333;&amp;#30340;&amp;#35828;&amp;#65292;&amp;#26102;&amp;#38388;&amp;#36234;&amp;#30701;&amp;#21487;&amp;#24525;&amp;#21463;&amp;#33539;&amp;#22260;&amp;#36234;&amp;#22823;&amp;#65292;&amp;#26102;&amp;#38388;&amp;#36234;&amp;#38271;&amp;#21487;&amp;#24525;&amp;#21463;&amp;#33539;&amp;#22260;&amp;#36234;&amp;#23601;&amp;#36234;&amp;#23567;&amp;#20102;&amp;#12290;&amp;#22240;&amp;#27492;&amp;#65292;&amp;#22312;&amp;#24179;&amp;#22343;&amp;#19968;&amp;#26085;&amp;#30340;&amp;#30528;&amp;#38795;&amp;#26102;&amp;#38388;&amp;#65288;8 hours&amp;#65289;&amp;#30340;&amp;#29366;&amp;#27841;&amp;#19979;&amp;#65292;&amp;#33050;&amp;#37096;&amp;#22260;&amp;#24230;&amp;#25110;&amp;#31245;&amp;#20026;&amp;#32933;&amp;#24230;&amp;#65288;fittings&amp;#65289;&amp;#30340;&amp;#26368;&amp;#20339;&amp;#21487;&amp;#24525;&amp;#21463;&amp;#33539;&amp;#22260;&amp;#20026;3-5mm&amp;#12290;&lt;br /&gt;&lt;/span&gt;&lt;/span&gt;&lt;span style="font-family: Arial; font-size: small;"&gt;&amp;nbsp; &amp;nbsp;&amp;nbsp;&lt;/span&gt;&lt;span style="font-size: small;"&gt;&lt;span style="font-family: Arial;"&gt;&amp;#23381;&amp;#22919;&amp;#30340;&amp;#21452;&amp;#33050;&amp;#26159;&amp;#19968;&amp;#20010;&amp;#27604;&amp;#36739;&amp;#35079;&amp;#38620;&amp;#30340;&amp;#29366;&amp;#27841;&amp;#65292;&amp;#26377;&amp;#30528;&amp;#35768;&amp;#22810;&amp;#29983;&amp;#29702;&amp;#24615;&amp;#30340;&amp;#21464;&amp;#21270;&amp;#65292;&amp;#19968;&amp;#22825;&amp;#24403;&amp;#20013;&amp;#30340;&amp;#33050;&amp;#37096;&amp;#22285;&amp;#24230;&amp;#21464;&amp;#21270;&amp;#65288;&amp;#32959;&amp;#32960;&amp;#65289;&amp;#37327;&amp;#22312;10-25mm&amp;#20043;&amp;#38388;&amp;#65292;&amp;#36828;&amp;#36828;&amp;#36229;&amp;#36807;&amp;#20154;&amp;#31867;&amp;#21452;&amp;#33050;&amp;#30340;&amp;#21487;&amp;#24525;&amp;#21463;&amp;#33539;&amp;#22260;&amp;#12290;&amp;#32780;&amp;#23381;&amp;#22919;&amp;#33050;&amp;#22411;&amp;#30340;&amp;#21464;&amp;#21270;&amp;#20165;&amp;#27490;&amp;#26044;&amp;#22260;&amp;#24230;&amp;#65288;&amp;#32933;&amp;#24230;&amp;#65289;&amp;#30340;&amp;#21464;&amp;#21270;&amp;#65292;&amp;#33050;&amp;#38271;&amp;#30340;&amp;#21464;&amp;#21270;&amp;#37327;&amp;#21017;&amp;#26159;&amp;#38543;&amp;#30528;&amp;#20307;&amp;#37325;&amp;#65288;&amp;#21363;&amp;#22352;&amp;#23039;&amp;#12289;&amp;#31449;&amp;#23039;&amp;#21450;&amp;#36208;&amp;#23039;&amp;#65289;&amp;#30340;&amp;#26377;&amp;#26080;&amp;#32780;&amp;#25913;&amp;#21464;&amp;#65292;&amp;#22352;&amp;#23039;&amp;#19982;&amp;#31449;&amp;#23039;&amp;#30340;&amp;#24179;&amp;#22343;&amp;#21464;&amp;#21270;&amp;#37327;&amp;#32422;&amp;#20026;4-7mm&amp;#65292;&amp;#31449;&amp;#23039;&amp;#19982;&amp;#36208;&amp;#23039;&amp;#30340;&amp;#24179;&amp;#22343;&amp;#21464;&amp;#21270;&amp;#37327;&amp;#32422;&amp;#20026;3-6mm&amp;#12290;&lt;br /&gt;&lt;/span&gt;&lt;/span&gt;&lt;span style="font-family: Arial; font-size: small;"&gt;&amp;nbsp; &amp;nbsp;&amp;nbsp;&lt;/span&gt;&lt;span style="font-size: small;"&gt;&lt;span style="font-family: Arial;"&gt;&amp;#22240;&amp;#27492;&amp;#65292;&amp;#23381;&amp;#22919;&amp;#22312;&amp;#24576;&amp;#23381;&amp;#26399;&amp;#38388;&amp;#65292;&amp;#23588;&amp;#20854;&amp;#26159;&amp;#24576;&amp;#23381;&amp;#26411;&amp;#26399;&amp;#30340;&amp;#19977;&amp;#20010;&amp;#26376;&amp;#38388;&amp;#65292;&amp;#23381;&amp;#22919;&amp;#19987;&amp;#29992;&amp;#38795;&amp;#30340;&amp;#38656;&amp;#27714;&amp;#23601;&amp;#26174;&amp;#24471;&amp;#38750;&amp;#24120;&amp;#37325;&amp;#35201;&amp;#20102;&amp;#12290;&amp;#36873;&amp;#25321;&amp;#23381;&amp;#22919;&amp;#38795;&amp;#30340;&amp;#23610;&amp;#30721;&amp;#24212;&amp;#35813;&amp;#27880;&amp;#24847;&amp;#20197;&amp;#19979;&amp;#30340;&amp;#20960;&amp;#20010;&amp;#21407;&amp;#21017;&amp;#65306;(1) &amp;#38795;&amp;#31867;&amp;#23610;&amp;#30721;&amp;#65288;size&amp;#65289;&amp;#20418;&amp;#20381;&amp;#33050;&amp;#38271;&amp;#32780;&amp;#23450;&amp;#65292;&amp;#24517;&amp;#39035;&amp;#27880;&amp;#24847;&amp;#22352;&amp;#23039;&amp;#12289;&amp;#31449;&amp;#23039;&amp;#21450;&amp;#36208;&amp;#23039;&amp;#20043;&amp;#24310;&amp;#20280;&amp;#37327;&amp;#65292;&amp;#32422;&amp;#27604;&amp;#33050;&amp;#38271;&amp;#22810;&amp;#20986;10mm&amp;#12290;(2) &amp;#36873;&amp;#25321;&amp;#22291;&amp;#22836;&amp;#19988;&amp;#32933;&amp;#24230;&amp;#36739;&amp;#23485;&amp;#65292;&amp;#38795;&amp;#38754;&amp;#26448;&amp;#36136;&amp;#36739;&amp;#36719;&amp;#30340;&amp;#38795;&amp;#23376;&amp;#12290;(3) &amp;#38795;&amp;#22411;&amp;#36873;&amp;#25321;&amp;#19978;&amp;#38283;&amp;#24335;&amp;#65292;&amp;#21363;&amp;#31995;&amp;#38795;&amp;#24118;&amp;#24335;&amp;#65288;lace-up&amp;#65289;&amp;#25110;&amp;#39764;&amp;#26415;&amp;#40655;&amp;#36148;&amp;#24102;&amp;#24335;&amp;#65288;velcro&amp;#65289;&amp;#36739;&amp;#20339;&amp;#65292;&amp;#20854;&amp;#27425;&amp;#21487;&amp;#20197;&amp;#36873;&amp;#25321;&amp;#26377;&amp;#26494;&amp;#32039;&amp;#24118;&amp;#25110;&amp;#21487;&amp;#35843;&amp;#25972;&amp;#23485;&amp;#24230;&amp;#30340;&amp;#38795;&amp;#31867;&amp;#27454;&amp;#24335;&amp;#12290;(4) &amp;#24576;&amp;#23381;&amp;#21313;&amp;#20010;&amp;#26376;&amp;#38388;&amp;#65292;&amp;#21487;&amp;#20998;&amp;#21069;&amp;#26399;&amp;#65288;0-6&amp;#20010;&amp;#26376;&amp;#65289;&amp;#21450;&amp;#21518;&amp;#26399;&amp;#65288;6-10&amp;#20010;&amp;#26376;&amp;#65289;&amp;#25442;&amp;#31359;&amp;#19981;&amp;#21516;&amp;#30340;&amp;#38795;&amp;#23376;&amp;#65292;&amp;#21363;&amp;#23381;&amp;#22919;&amp;#21069;&amp;#27573;&amp;#38795;&amp;#33287;&amp;#23381;&amp;#23142;&amp;#24460;&amp;#27573;&amp;#38795;&amp;#65292;&amp;#32780;&amp;#23381;&amp;#23142;&amp;#24460;&amp;#27573;&amp;#38795;&amp;#23452;&amp;#36873;&amp;#25321;&amp;#20855;&amp;#26377;&amp;#36275;&amp;#36319;&amp;#26479;&amp;#22666;&amp;#65288;heel cup&amp;#65289;&amp;#30340;&amp;#20445;&amp;#35777;&amp;#35037;&amp;#32622;&amp;#12290;(5) &amp;#36873;&amp;#36141;&amp;#23381;&amp;#22919;&amp;#38795;&amp;#35201;&amp;#27880;&amp;#24847;&amp;#38795;&amp;#36319;&amp;#39640;&amp;#24230;&amp;#65292;&amp;#29702;&amp;#24819;&amp;#30340;&amp;#38795;&amp;#36319;&amp;#39640;&amp;#24230;&amp;#20026;&amp;#65306;15-30mm&amp;#65292;&amp;#24179;&amp;#36319;&amp;#30340;&amp;#38795;&amp;#23376;&amp;#34429;&amp;#28982;&amp;#21487;&amp;#20197;&amp;#25509;&amp;#21463;&amp;#65292;&amp;#20294;&amp;#26159;&amp;#38543;&amp;#30528;&amp;#23381;&amp;#22919;&amp;#12300;&amp;#20307;&amp;#37325;&amp;#30340;&amp;#22686;&amp;#21152;&amp;#12301;&amp;#21450;&amp;#12300;&amp;#27493;&amp;#33021;&amp;#37325;&amp;#21518;&amp;#31227;&amp;#12301;&amp;#30340;&amp;#24433;&amp;#21709;&amp;#65292;&amp;#22312;&amp;#20135;&amp;#21518;&amp;#24448;&amp;#24448;&amp;#20250;&amp;#24102;&amp;#26469;&amp;#36275;&amp;#24213;&amp;#31563;&amp;#33180;&amp;#28814;&amp;hellip;&amp;#31561;&amp;#33050;&amp;#36319;&amp;#37096;&amp;#20301;&amp;#30340;&amp;#19981;&amp;#36866;&amp;#12290;(6) &amp;#26368;&amp;#21518;&amp;#65292;&amp;#38795;&amp;#24213;&amp;#35201;&amp;#36873;&amp;#25321;&amp;#32784;&amp;#30952;&amp;#24230;&amp;#22909;&amp;#19988;&amp;#27490;&amp;#28369;&amp;#24615;&amp;#36739;&amp;#20339;&amp;#65288;&amp;#22914;&amp;#38617;&amp;#23494;&amp;#24230;PU&amp;#26448;&amp;#36074;&amp;#65289;&amp;#30340;&amp;#22823;&amp;#24213;&amp;#12290;&lt;br /&gt; &lt;br /&gt;&lt;strong&gt;&amp;#12310; &amp;#30446; &amp;#24405; &amp;#12311;&lt;br /&gt;&lt;/strong&gt; &lt;br /&gt;&lt;strong&gt;&amp;#31532;&amp;#19968;&amp;#31456;&amp;#23381;&amp;#22919;&amp;#38795;&amp;#34892;&amp;#19994;&amp;#24635;&amp;#20307;&amp;#27010;&amp;#36848;&lt;br /&gt;&lt;/strong&gt;&amp;#31532;&amp;#19968;&amp;#33410;&amp;#23381;&amp;#22919;&amp;#38795;&amp;#22522;&amp;#26412;&amp;#27010;&amp;#36848;&lt;br /&gt;&amp;#31532;&amp;#20108;&amp;#33410;&amp;#23381;&amp;#22919;&amp;#38795;&amp;#34892;&amp;#19994;&amp;#29305;&amp;#24615;&amp;#20998;&amp;#26512;&lt;br /&gt;&amp;#31532;&amp;#19977;&amp;#33410;&amp;#23381;&amp;#22919;&amp;#38795;&amp;#34892;&amp;#19994;&amp;#21608;&amp;#26399;&amp;#24615;&amp;#20998;&amp;#26512;&lt;br /&gt;&amp;#31532;&amp;#22235;&amp;#33410;&amp;#23381;&amp;#22919;&amp;#38795;&amp;#34892;&amp;#19994;SWOT&amp;#20998;&amp;#26512;&lt;br /&gt;&amp;#31532;&amp;#20116;&amp;#33410;&amp;#23381;&amp;#22919;&amp;#38795;&amp;#34892;&amp;#19994;&amp;#20135;&amp;#19994;&amp;#38142;&amp;#21450;&amp;#19978;&amp;#19979;&amp;#28216;&amp;#20043;&amp;#38388;&amp;#20851;&amp;#32852;&amp;#24615;&amp;#20998;&amp;#26512;&lt;br /&gt; &lt;br /&gt;&lt;strong&gt;&amp;#31532;&amp;#20108;&amp;#31456; 2013&amp;#24180;&amp;#19990;&amp;#30028;&amp;#23381;&amp;#22919;&amp;#38795;&amp;#34892;&amp;#19994;&amp;#24066;&amp;#22330;&amp;#20998;&amp;#26512;&lt;br /&gt;&lt;/strong&gt;&amp;#31532;&amp;#19968;&amp;#33410; 2013&amp;#24180;&amp;#19990;&amp;#30028;&amp;#23381;&amp;#22919;&amp;#38795;&amp;#34892;&amp;#19994;&amp;#36816;&amp;#3489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03;&amp;#21069;&amp;#32463;&amp;#27982;&amp;#29615;&amp;#22659;&amp;#20998;&amp;#26512;&lt;br /&gt;&amp;#20108;&amp;#12289;&amp;#32463;&amp;#27982;&amp;#25919;&amp;#31574;&amp;#23545;&amp;#20135;&amp;#19994;&amp;#30340;&amp;#24433;&amp;#21709;&lt;br /&gt;&amp;#31532;&amp;#20108;&amp;#33410; 2013&amp;#24180;&amp;#19990;&amp;#30028;&amp;#23381;&amp;#22919;&amp;#38795;&amp;#24066;&amp;#22330;&amp;#31454;&amp;#20105;&amp;#29616;&amp;#29366;&amp;#20998;&amp;#26512;&lt;br /&gt;&amp;#31532;&amp;#19977;&amp;#33410; 2013&amp;#24180;&amp;#19990;&amp;#30028;&amp;#37096;&amp;#20998;&amp;#22269;&amp;#23478;&amp;#23381;&amp;#22919;&amp;#38795;&amp;#24066;&amp;#22330;&amp;#20998;&amp;#26512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4-2019&amp;#24180;&amp;#19990;&amp;#30028;&amp;#23381;&amp;#22919;&amp;#38795;&amp;#34892;&amp;#19994;&amp;#26032;&amp;#36235;&amp;#21183;&amp;#30740;&amp;#31350;&amp;#20998;&amp;#26512;&lt;br /&gt; &lt;br /&gt;&lt;strong&gt;&amp;#31532;&amp;#19977;&amp;#31456; 2013&amp;#24180;&amp;#23381;&amp;#22919;&amp;#38795;&amp;#34892;&amp;#19994;&amp;#24403;&amp;#21069;&amp;#21457;&amp;#23637;&amp;#29615;&amp;#22659;&amp;#20998;&amp;#26512;&lt;br /&gt;&lt;/strong&gt;&amp;#31532;&amp;#19968;&amp;#33410; 2013&amp;#24180;&amp;#20013;&amp;#22269;&amp;#23381;&amp;#22919;&amp;#38795;&amp;#34892;&amp;#19994;&amp;#32463;&amp;#27982;&amp;#29615;&amp;#22659;&amp;#20998;&amp;#26512;&lt;br /&gt;&amp;#19968;&amp;#12289;2013&amp;#24180;&amp;#20013;&amp;#22269;&amp;#23439;&amp;#35266;&amp;#32463;&amp;#27982;&amp;#20998;&amp;#26512;&lt;br /&gt;&amp;#20108;&amp;#12289;2014&amp;#24180;&amp;#20013;&amp;#22269;&amp;#23439;&amp;#35266;&amp;#32463;&amp;#27982;&amp;#21457;&amp;#23637;&amp;#39044;&amp;#27979;&lt;br /&gt;&amp;#31532;&amp;#20108;&amp;#33410;&amp;#20013;&amp;#22269;&amp;#23381;&amp;#22919;&amp;#38795;&amp;#34892;&amp;#19994;&amp;#25919;&amp;#31574;&amp;#27861;&amp;#35268;&amp;#35299;&amp;#35835;&lt;br /&gt;&amp;#31532;&amp;#19977;&amp;#33410;&amp;#20013;&amp;#22269;&amp;#23381;&amp;#22919;&amp;#38795;&amp;#34892;&amp;#19994;&amp;#24403;&amp;#21069;&amp;#31038;&amp;#20250;&amp;#29615;&amp;#22659;&amp;#21457;&amp;#23637;&amp;#20998;&amp;#26512;&lt;br /&gt; &lt;br /&gt;&lt;strong&gt;&amp;#31532;&amp;#22235;&amp;#31456; 2013&amp;#24180;&amp;#20013;&amp;#22269;&amp;#23381;&amp;#22919;&amp;#38795;&amp;#34892;&amp;#19994;&amp;#36816;&amp;#34892;&amp;#24577;&amp;#21183;&amp;#20998;&amp;#26512;&lt;br /&gt;&lt;/strong&gt;&amp;#31532;&amp;#19968;&amp;#33410; 2009 -2013&amp;#24180;&amp;#23381;&amp;#22919;&amp;#38795;&amp;#34892;&amp;#19994;&amp;#24066;&amp;#22330;&amp;#36816;&amp;#34892;&amp;#29366;&amp;#20917;&amp;#20998;&amp;#26512;&lt;br /&gt;&amp;#31532;&amp;#20108;&amp;#33410; 2013&amp;#24180;&amp;#20013;&amp;#22269;&amp;#23381;&amp;#22919;&amp;#38795;&amp;#34892;&amp;#19994;&amp;#24066;&amp;#22330;&amp;#28909;&amp;#28857;&amp;#20998;&amp;#26512;&lt;br /&gt;&amp;#31532;&amp;#19977;&amp;#33410; 2013&amp;#24180;&amp;#20013;&amp;#22269;&amp;#23381;&amp;#22919;&amp;#38795;&amp;#34892;&amp;#19994;&amp;#24066;&amp;#22330;&amp;#23384;&amp;#22312;&amp;#30340;&amp;#38382;&amp;#39064;&amp;#20998;&amp;#26512;&lt;br /&gt;&amp;#31532;&amp;#22235;&amp;#33410; 2014&amp;#24180;&amp;#20013;&amp;#22269;&amp;#23381;&amp;#22919;&amp;#38795;&amp;#34892;&amp;#19994;&amp;#21457;&amp;#23637;&amp;#38754;&amp;#20020;&amp;#30340;&amp;#26032;&amp;#25361;&amp;#25112;&amp;#20998;&amp;#26512;&lt;br /&gt; &lt;br /&gt;&lt;strong&gt;&amp;#31532;&amp;#20116;&amp;#31456; 2010-2013&amp;#24180;&amp;#20013;&amp;#22269;&amp;#23381;&amp;#22919;&amp;#38795;&amp;#25152;&amp;#23646;&amp;#34892;&amp;#19994;&amp;#30417;&amp;#27979;&amp;#25968;&amp;#25454;&amp;#20998;&amp;#26512;&lt;br /&gt;&lt;/strong&gt;&amp;#31532;&amp;#19968;&amp;#33410; 2010-2013&amp;#24180;&amp;#20013;&amp;#22269;&amp;#23381;&amp;#22919;&amp;#3879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3381;&amp;#22919;&amp;#3879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0-2013&amp;#24180;&amp;#20013;&amp;#22269;&amp;#23381;&amp;#22919;&amp;#3879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3&amp;#24180;&amp;#20013;&amp;#22269;&amp;#23381;&amp;#22919;&amp;#3879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3&amp;#24180;&amp;#20013;&amp;#22269;&amp;#23381;&amp;#22919;&amp;#3879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3&amp;#24180;&amp;#20013;&amp;#22269;&amp;#23381;&amp;#22919;&amp;#38795;&amp;#24066;&amp;#22330;&amp;#31454;&amp;#20105;&amp;#26684;&amp;#23616;&amp;#36879;&amp;#26512;&lt;br /&gt;&lt;/strong&gt;&amp;#31532;&amp;#19968;&amp;#33410; 2013&amp;#24180;&amp;#20013;&amp;#22269;&amp;#23381;&amp;#22919;&amp;#38795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3&amp;#24180;&amp;#20013;&amp;#22269;&amp;#23381;&amp;#22919;&amp;#38795;&amp;#31454;&amp;#20105;&amp;#29616;&amp;#29366;&amp;#20998;&amp;#26512;&lt;br /&gt;&amp;#19968;&amp;#12289;&amp;#23381;&amp;#22919;&amp;#38795;&amp;#20215;&amp;#26684;&amp;#31454;&amp;#20105;&amp;#20998;&amp;#26512;&lt;br /&gt;&amp;#20108;&amp;#12289;&amp;#23381;&amp;#22919;&amp;#38795;&amp;#21697;&amp;#29260;&amp;#31454;&amp;#20105;&amp;#20998;&amp;#26512;&lt;br /&gt;&amp;#31532;&amp;#19977;&amp;#33410; 2013&amp;#24180;&amp;#20013;&amp;#22269;&amp;#23381;&amp;#22919;&amp;#38795;&amp;#24066;&amp;#22330;&amp;#31454;&amp;#20105;&amp;#26684;&amp;#23616;&amp;#20998;&amp;#26512;&lt;br /&gt;&amp;#19968;&amp;#12289;&amp;#23381;&amp;#22919;&amp;#38795;&amp;#24066;&amp;#22330;&amp;#38598;&amp;#20013;&amp;#24230;&amp;#20998;&amp;#26512;&lt;br /&gt;&amp;#20108;&amp;#12289;&amp;#23381;&amp;#22919;&amp;#38795;&amp;#21306;&amp;#22495;&amp;#38598;&amp;#20013;&amp;#24230;&amp;#20998;&amp;#26512;&lt;br /&gt;&amp;#31532;&amp;#22235;&amp;#33410; 2014-2019&amp;#24180;&amp;#20013;&amp;#22269;&amp;#23381;&amp;#22919;&amp;#38795;&amp;#20225;&amp;#19994;&amp;#25552;&amp;#21319;&amp;#31454;&amp;#20105;&amp;#21147;&amp;#31574;&amp;#30053;&amp;#20998;&amp;#26512;&lt;br /&gt; &lt;br /&gt;&lt;strong&gt;&amp;#31532;&amp;#19971;&amp;#31456; 2013&amp;#24180;&amp;#23381;&amp;#22919;&amp;#38795;&amp;#34892;&amp;#19994;&amp;#37325;&amp;#28857;&amp;#20225;&amp;#19994;&amp;#35843;&amp;#30740;&amp;#20998;&amp;#26512;&lt;br /&gt;&lt;/strong&gt;&amp;#31532;&amp;#19968;&amp;#33410;&amp;#20225;&amp;#19994;1 &lt;br /&gt;&amp;#19968;&amp;#12289;&amp;#20225;&amp;#19994;&amp;#31616;&amp;#20171;&amp;#20998;&amp;#26512;&lt;br /&gt;&amp;#20108;&amp;#12289;&amp;#20225;&amp;#19994;&amp;#32463;&amp;#33829;&amp;#29366;&amp;#20917;&amp;#20998;&amp;#26512;&lt;br /&gt;&amp;#31532;&amp;#20108;&amp;#33410;&amp;#20225;&amp;#19994;2 &lt;br /&gt;&amp;#19968;&amp;#12289;&amp;#20225;&amp;#19994;&amp;#31616;&amp;#20171;&amp;#20998;&amp;#26512;&lt;br /&gt;&amp;#20108;&amp;#12289;&amp;#20225;&amp;#19994;&amp;#32463;&amp;#33829;&amp;#29366;&amp;#20917;&amp;#20998;&amp;#26512;&lt;br /&gt;&amp;#31532;&amp;#19977;&amp;#33410;&amp;#20225;&amp;#19994;3 &lt;br /&gt;&amp;#19968;&amp;#12289;&amp;#20225;&amp;#19994;&amp;#31616;&amp;#20171;&amp;#20998;&amp;#26512;&lt;br /&gt;&amp;#20108;&amp;#12289;&amp;#20225;&amp;#19994;&amp;#32463;&amp;#33829;&amp;#29366;&amp;#20917;&amp;#20998;&amp;#26512;&lt;br /&gt;&amp;#31532;&amp;#22235;&amp;#33410;&amp;#20225;&amp;#19994;4 &lt;br /&gt;&amp;#19968;&amp;#12289;&amp;#20225;&amp;#19994;&amp;#31616;&amp;#20171;&amp;#20998;&amp;#26512;&lt;br /&gt;&amp;#20108;&amp;#12289;&amp;#20225;&amp;#19994;&amp;#32463;&amp;#33829;&amp;#29366;&amp;#20917;&amp;#20998;&amp;#26512;&lt;br /&gt;&amp;#31532;&amp;#20116;&amp;#33410;&amp;#20225;&amp;#19994;5 &lt;br /&gt;&amp;#19968;&amp;#12289;&amp;#20225;&amp;#19994;&amp;#31616;&amp;#20171;&amp;#20998;&amp;#26512;&lt;br /&gt;&amp;#20108;&amp;#12289;&amp;#20225;&amp;#19994;&amp;#32463;&amp;#33829;&amp;#29366;&amp;#20917;&amp;#20998;&amp;#26512;&lt;br /&gt;&amp;#31532;&amp;#20845;&amp;#33410;&amp;#20225;&amp;#19994;6 &lt;br /&gt;&amp;#19968;&amp;#12289;&amp;#20225;&amp;#19994;&amp;#31616;&amp;#20171;&amp;#20998;&amp;#26512;&lt;br /&gt;&amp;#20108;&amp;#12289;&amp;#20225;&amp;#19994;&amp;#32463;&amp;#33829;&amp;#29366;&amp;#20917;&amp;#20998;&amp;#26512;&lt;br /&gt;&amp;#31532;&amp;#19971;&amp;#33410;&amp;#20225;&amp;#19994;7 &lt;br /&gt;&amp;#19968;&amp;#12289;&amp;#20225;&amp;#19994;&amp;#31616;&amp;#20171;&amp;#20998;&amp;#26512;&lt;br /&gt;&amp;#20108;&amp;#12289;&amp;#20225;&amp;#19994;&amp;#32463;&amp;#33829;&amp;#29366;&amp;#20917;&amp;#20998;&amp;#26512;&lt;br /&gt;&amp;#31532;&amp;#20843;&amp;#33410;&amp;#20225;&amp;#19994;8 &lt;br /&gt;&amp;#19968;&amp;#12289;&amp;#20225;&amp;#19994;&amp;#31616;&amp;#20171;&amp;#20998;&amp;#26512;&lt;br /&gt;&amp;#20108;&amp;#12289;&amp;#20225;&amp;#19994;&amp;#32463;&amp;#33829;&amp;#29366;&amp;#20917;&amp;#20998;&amp;#26512;&lt;br /&gt; &lt;br /&gt;&lt;strong&gt;&amp;#31532;&amp;#20843;&amp;#31456; 2014-2019&amp;#24180;&amp;#20013;&amp;#22269;&amp;#23381;&amp;#22919;&amp;#38795;&amp;#34892;&amp;#19994;&amp;#24066;&amp;#22330;&amp;#30408;&amp;#21033;&amp;#39044;&amp;#27979;&amp;#19982;&amp;#25237;&amp;#36164;&amp;#28508;&amp;#21147;&amp;#20998;&amp;#26512;&lt;br /&gt;&lt;/strong&gt;&amp;#31532;&amp;#19968;&amp;#33410; 2014-2019&amp;#24180;&amp;#20013;&amp;#22269;&amp;#23381;&amp;#22919;&amp;#38795;&amp;#34892;&amp;#19994;&amp;#25237;&amp;#36164;&amp;#29615;&amp;#22659;&amp;#20998;&amp;#26512;&lt;br /&gt;&amp;#31532;&amp;#20108;&amp;#33410; 2014-2019&amp;#24180;&amp;#20013;&amp;#22269;&amp;#23381;&amp;#22919;&amp;#38795;&amp;#34892;&amp;#19994;&amp;#24066;&amp;#22330;&amp;#35268;&amp;#27169;&amp;#39044;&amp;#27979;&lt;br /&gt;&amp;#31532;&amp;#19977;&amp;#33410; 2014-2019&amp;#24180;&amp;#20013;&amp;#22269;&amp;#23381;&amp;#22919;&amp;#38795;&amp;#34892;&amp;#19994;&amp;#30408;&amp;#21033;&amp;#27700;&amp;#24179;&amp;#20998;&amp;#26512;&lt;br /&gt;&amp;#31532;&amp;#22235;&amp;#33410; 2014-2019&amp;#24180;&amp;#20013;&amp;#22269;&amp;#23381;&amp;#22919;&amp;#38795;&amp;#25237;&amp;#36164;&amp;#26426;&amp;#20250;&amp;#20998;&amp;#26512;&lt;br /&gt;&amp;#19968;&amp;#12289;&amp;#34892;&amp;#19994;&amp;#21560;&amp;#24341;&amp;#21147;&amp;#20998;&amp;#26512;&lt;br /&gt;&amp;#20108;&amp;#12289;&amp;#34892;&amp;#19994;&amp;#21306;&amp;#22495;&amp;#25237;&amp;#36164;&amp;#28508;&amp;#21147;&amp;#20998;&amp;#26512;&lt;br /&gt; &lt;br /&gt;&lt;strong&gt;&amp;#31532;&amp;#20061;&amp;#31456; 2014-2019&amp;#24180;&amp;#20013;&amp;#22269;&amp;#23381;&amp;#22919;&amp;#38795;&amp;#34892;&amp;#19994;&amp;#21069;&amp;#26223;&amp;#23637;&amp;#26395;&amp;#21450;&amp;#23545;&amp;#31574;&amp;#20998;&amp;#26512;&lt;br /&gt;&lt;/strong&gt;&amp;#31532;&amp;#19968;&amp;#33410; 2014-2019&amp;#24180;&amp;#20013;&amp;#22269;&amp;#23381;&amp;#22919;&amp;#38795;&amp;#34892;&amp;#19994;&amp;#21457;&amp;#23637;&amp;#21069;&amp;#26223;&amp;#23637;&amp;#26395;&lt;br /&gt;&amp;#19968;&amp;#12289;&amp;#23381;&amp;#22919;&amp;#38795;&amp;#34892;&amp;#19994;&amp;#24066;&amp;#22330;&amp;#34164;&amp;#34255;&amp;#30340;&amp;#21830;&amp;#26426;&amp;#25506;&amp;#35752;&lt;br /&gt;&amp;#20108;&amp;#12289;&amp;ldquo;&amp;#21313;&amp;#20108;&amp;#20116;&amp;rdquo;&amp;#35268;&amp;#21010;&amp;#23545;&amp;#23381;&amp;#22919;&amp;#38795;&amp;#34892;&amp;#19994;&amp;#24433;&amp;#21709;&amp;#30740;&amp;#31350;&lt;br /&gt;&amp;#31532;&amp;#20108;&amp;#33410; 2014-2019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31456; 2014-2019&amp;#24180;&amp;#20013;&amp;#22269;&amp;#23381;&amp;#22919;&amp;#38795;&amp;#20135;&amp;#19994;&amp;#26410;&amp;#26469;&amp;#21457;&amp;#23637;&amp;#39044;&amp;#27979;&amp;#21450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&amp;#24180;&amp;#23381;&amp;#22919;&amp;#38795;&amp;#34892;&amp;#19994;&amp;#23384;&amp;#22312;&amp;#30340;&amp;#20854;&amp;#20182;&amp;#38556;&amp;#30861;&amp;#20998;&amp;#26512;&lt;br /&gt;&amp;#31532;&amp;#20108;&amp;#33410; 2014-2019&amp;#24180;&amp;#20013;&amp;#22269;&amp;#23381;&amp;#22919;&amp;#38795;&amp;#34892;&amp;#19994;&amp;#24066;&amp;#22330;&amp;#20379;&amp;#38656;&amp;#24179;&amp;#34913;&amp;#20998;&amp;#26512;&lt;br /&gt;&amp;#31532;&amp;#19977;&amp;#33410; 2014-2019&amp;#24180;&amp;#20013;&amp;#22269;&amp;#23381;&amp;#22919;&amp;#38795;&amp;#20135;&amp;#19994;&amp;#25237;&amp;#36164;&amp;#39118;&amp;#38505;&amp;#20998;&amp;#26512;&lt;br /&gt;&amp;#19968;&amp;#12289;&amp;#25919;&amp;#31574;&amp;#39118;&amp;#38505;&lt;br /&gt;&amp;#20108;&amp;#12289;&amp;#21516;&amp;#34892;&amp;#19994;&amp;#39118;&amp;#38505;&lt;br /&gt;&amp;#19977;&amp;#12289;&amp;#24066;&amp;#22330;&amp;#39118;&amp;#38505;&lt;br /&gt;&amp;#22235;&amp;#12289;&amp;#20854;&amp;#20182;&amp;#39118;&amp;#38505;&amp;#20998;&amp;#26512;&lt;br /&gt;&amp;#31532;&amp;#22235;&amp;#33410; 2014-2019&amp;#24180;&amp;#34892;&amp;#19994;&amp;#25237;&amp;#36164;&amp;#24314;&amp;#35758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5.html"&gt;http://www.cction.com/report/201403/10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